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ZONE CHANGE APPL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orbin Planning &amp; Zoning Commissio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rbin, KY 40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Name of Applicant:</w:t>
      </w:r>
      <w:r>
        <w:rPr>
          <w:sz w:val="24"/>
          <w:szCs w:val="24"/>
        </w:rPr>
        <w:tab/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Mailing Address: 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hone Number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Date: 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resent Zone: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resent Use:  _________________________________</w:t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roposed Zone:</w:t>
      </w:r>
      <w:r>
        <w:rPr>
          <w:sz w:val="24"/>
          <w:szCs w:val="24"/>
          <w:u w:val="single"/>
        </w:rPr>
        <w:t xml:space="preserve">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roposed Use: 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 xml:space="preserve">Attorney: </w:t>
      </w:r>
      <w:r>
        <w:rPr>
          <w:sz w:val="24"/>
          <w:szCs w:val="24"/>
          <w:u w:val="single"/>
        </w:rPr>
        <w:t xml:space="preserve"> 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djacent Property Zone and Use:  North_____ South _____ East _____ West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City Services Status:</w:t>
        <w:tab/>
        <w:tab/>
        <w:t xml:space="preserve">Exists </w:t>
        <w:tab/>
        <w:tab/>
        <w:tab/>
        <w:t>Will be Prov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wers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  ______________   </w:t>
        <w:tab/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Refuse </w:t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b/>
          <w:bCs/>
          <w:sz w:val="24"/>
          <w:szCs w:val="24"/>
        </w:rPr>
        <w:tab/>
        <w:t xml:space="preserve">Water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lectric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Gas 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Fire, Police 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torm Sewers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JUSTIFICATION FOR ZONE CHANGE: (Check KRS 100.211 &amp; 100.21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OTHER INFORM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LEGAL DESCRIPTION OF PROPERT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Zone Change Application Pag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ALL ADJOINING PROPERTY OWNERS AND ADDRESS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 do hereby certify, to the best of my knowledge and belief, all application materials are herewith submitted, and the information they contain is true and correct. I further certify I am owner or holder of an agreement to purchase this prop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>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Signature </w:t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______________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FOR OFFICIAL USE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ate Filed:</w:t>
        <w:tab/>
      </w:r>
      <w:r>
        <w:rPr>
          <w:sz w:val="24"/>
          <w:szCs w:val="24"/>
          <w:u w:val="single"/>
        </w:rPr>
        <w:t xml:space="preserve"> 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Date of Notice to Parties in Interest:</w:t>
        <w:tab/>
        <w:t>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Date of Notice to Newspaper:</w:t>
        <w:tab/>
      </w:r>
      <w:r>
        <w:rPr>
          <w:sz w:val="24"/>
          <w:szCs w:val="24"/>
          <w:u w:val="single"/>
        </w:rPr>
        <w:t xml:space="preserve">   ____________________________________________________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Final Conclusion: </w:t>
      </w:r>
      <w:r>
        <w:rPr>
          <w:sz w:val="24"/>
          <w:szCs w:val="24"/>
          <w:u w:val="single"/>
        </w:rPr>
        <w:t xml:space="preserve"> ______________________________________________________________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29:00Z</dcterms:created>
  <dc:creator>Valued Customer</dc:creator>
  <dc:description/>
  <cp:keywords/>
  <dc:language>en-US</dc:language>
  <cp:lastModifiedBy>Valued Customer</cp:lastModifiedBy>
  <dcterms:modified xsi:type="dcterms:W3CDTF">2012-01-19T18:49:00Z</dcterms:modified>
  <cp:revision>2</cp:revision>
  <dc:subject/>
  <dc:title>ZONE CHANGE APPLICATION</dc:title>
</cp:coreProperties>
</file>